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no žiadateľa ........................................................................., tel. číslo 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Adresa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ecný úrad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lavná 144/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076 02 Novosad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>V ....Novosade ....... dňa  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c:</w:t>
      </w:r>
    </w:p>
    <w:p>
      <w:pPr>
        <w:pStyle w:val="TextBody"/>
        <w:rPr/>
      </w:pPr>
      <w:r>
        <w:rPr/>
        <w:t>Návrh na vydanie kolaudačného rozhodnutia v súlade s § 79 zákona č. 50/1976 Zb. o územnom plánovaní a stavebnom poriadku (stavebný zákon) v znení neskorších predpisov a podľa § 17 vyhlášky  č. 453/2000 Z.z., ktorou sa vykonávajú niektoré ustanovenia stavebného záko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/        meno (názov) a adresa navrhovateľa: 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tel.: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/</w:t>
        <w:tab/>
        <w:t>označenie ( názov ) stavby: 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miesto stavby ( obec, ulica ):  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/        dátum a číslo stavebného povolenia: ............................................     č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dátum a číslo povolenia zmeny stavby pred dokončením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/</w:t>
        <w:tab/>
        <w:t>predpokladaný termín dokončenia stavby -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/</w:t>
        <w:tab/>
        <w:t>termín úplného vypratania staveniska a dokončenia úprav okolia stavby - 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/</w:t>
        <w:tab/>
        <w:t>Údaj, či sa bude vykonávať skúšobná prevádzka:      ÁNO    -    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k áno, čas jej trvania -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/  </w:t>
        <w:tab/>
        <w:t>Iné údaj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čtový náklad stavby: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o a adresa projektanta: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o a adresa odborného stavebného dozora stavby: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o a adresa zhotoviteľa stavby 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hlásenie: </w:t>
      </w:r>
      <w:r>
        <w:rPr>
          <w:rFonts w:cs="Arial Narrow" w:ascii="Arial Narrow" w:hAnsi="Arial Narrow"/>
          <w:sz w:val="22"/>
          <w:szCs w:val="22"/>
        </w:rPr>
        <w:t>Prehlasujem, že údaje uvedené v návrhu sú pravdivé.</w:t>
      </w:r>
    </w:p>
    <w:p>
      <w:pPr>
        <w:pStyle w:val="Normal"/>
        <w:spacing w:lineRule="auto" w:line="360"/>
        <w:ind w:right="7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</w:t>
        <w:tab/>
        <w:tab/>
        <w:t xml:space="preserve">                                </w:t>
        <w:tab/>
        <w:t xml:space="preserve">    meno a podpis  navrhovateľa </w:t>
        <w:tab/>
        <w:t xml:space="preserve">    </w:t>
        <w:tab/>
        <w:tab/>
        <w:tab/>
        <w:tab/>
        <w:tab/>
        <w:tab/>
        <w:tab/>
        <w:t xml:space="preserve">    </w:t>
        <w:tab/>
        <w:t xml:space="preserve">       (štatutárneho zástupc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                  odtlačok pečiatk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a zdôvodnenie vykonaných odchýlok od územného rozhodnutia a stavebného povol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ometrický plán zamerania stavby u novostavieb alebo v prípade, že sa zmenilo vonkajšie ohraničenie stavb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ópia stavebného povolenia, resp. povolenia zmeny stavby pred dokončení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písané rozhodnutia a stanoviská, projekt skutočného vyhotovenia a ostatné doklady, revízie a certifikáty  - predkladajú sa na miestnom zisťovaní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ávny poplatok n</w:t>
      </w:r>
      <w:r>
        <w:rPr>
          <w:rFonts w:cs="Arial Narrow" w:ascii="Arial Narrow" w:hAnsi="Arial Narrow"/>
          <w:color w:val="000000"/>
          <w:sz w:val="22"/>
          <w:szCs w:val="22"/>
        </w:rPr>
        <w:t>a stavbu s rozpočtovým nákladom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  49 790,50 € vrátane ............................................................................16,50 €</w:t>
        <w:br/>
        <w:t>nad 49 790,50 € do 99 581,50 € vrátane .................................................. 23      €</w:t>
        <w:br/>
        <w:t>nad  99 581,50 €  do 331 939 € vrátane ................................................... 33      €</w:t>
        <w:br/>
      </w:r>
      <w:r>
        <w:rPr>
          <w:rFonts w:cs="Arial Narrow" w:ascii="Arial Narrow" w:hAnsi="Arial Narrow"/>
          <w:sz w:val="22"/>
          <w:szCs w:val="22"/>
        </w:rPr>
        <w:t>ktorý je potrebné zaplatiť v pokladni ObÚ Novosad pri podaní návrhu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známk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ý úrad si vyhradzuje právo na vyžiadanie ďalších údajov a dokladov, potrebných k vydaniu rozhodnutia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2:00Z</dcterms:created>
  <dc:creator>Zuzana Šubová</dc:creator>
  <dc:description/>
  <cp:keywords/>
  <dc:language>en-US</dc:language>
  <cp:lastModifiedBy>Mirec</cp:lastModifiedBy>
  <cp:lastPrinted>2008-08-05T13:47:00Z</cp:lastPrinted>
  <dcterms:modified xsi:type="dcterms:W3CDTF">2012-02-25T14:27:00Z</dcterms:modified>
  <cp:revision>19</cp:revision>
  <dc:subject/>
  <dc:title>MESTSKÝ  ÚRAD</dc:title>
</cp:coreProperties>
</file>